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ОБЩЕСТВЕННЫЕ ПРИЕМНЫ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МИНИСТРАЦИИ САНКТ-ПЕТЕРБУРГ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 администрации Красносельского район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Юго-Запад улица Котина, дом 2. Телефон: 745-51-72. 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Часы приема: с 09.00 до 21.00, ежедневно.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основая Поляна, улица Пограничника Гарькавого д. 36, корпус 6, помещение МФЦ, 2 этаж, кабинет № 6. Телефон: 573-99-94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асы приема: с 09.00 до 21.00, ежедневно.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Красное Село, пр. Ленина, дом 49/8. </w:t>
      </w:r>
    </w:p>
    <w:p>
      <w:pPr>
        <w:pStyle w:val="Normal"/>
        <w:ind w:left="3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Телефон: 749-18-00. 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>Часы приема: суббота, воскресенье с 11.00 до 15.00: понедельник, среда, пятница с 14.00 до 18.00; вторник, четверг с 11.00 до 15.00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9:00Z</dcterms:created>
  <dc:creator>Антонец</dc:creator>
  <dc:description/>
  <dc:language>en-US</dc:language>
  <cp:lastModifiedBy>Рик</cp:lastModifiedBy>
  <cp:lastPrinted>2012-01-24T09:29:00Z</cp:lastPrinted>
  <dcterms:modified xsi:type="dcterms:W3CDTF">2012-02-03T07:49:00Z</dcterms:modified>
  <cp:revision>2</cp:revision>
  <dc:subject/>
  <dc:title/>
</cp:coreProperties>
</file>